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caps/>
          <w:kern w:val="2"/>
          <w:sz w:val="36"/>
          <w:szCs w:val="36"/>
          <w:u w:val="single"/>
        </w:rPr>
        <w:t>Seznam potřeb do m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 NEBYLO PŘÍLIŠ TEPLO NEBO ZIM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áhradní spodní prádl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nožky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</w:rPr>
        <w:t>Punčocháče (dle ročního období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yžam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epláky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ytlík na náhradní čisté oblečení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štěnka (hlavně jaro a podzim)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krývka hlavy podle ročního období (šátek, čepice…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blečení podle ročního období (nepromokavé oblečení, rukavice…)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áhradní oblečení (raději víc než méně – na případné převlečení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Bryndáčky (podle potřeb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NOŽIČK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zůvky s protiskluzovou podrážkou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umák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enkovní obuv podle ročního období (sandálky, pevná obuv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CHOM BYLI ČISTÍ A VOŇAVÍ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ástěrka 2x (na vaření, na malování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lhčené ubrousky (podle potřeby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lenky a přebalovací potřeby (podle potřeb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POHODU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Oblíbený polštářek (dle potřeby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Plyšová hračka na spaní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rníček na ča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YŽ PŮJDEME OBJEVOVAT SVĚT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</w:rPr>
        <w:t>Spray proti hmyzu (pokud používáte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apírové kapesníčky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Calibri" w:ascii="Calibri" w:hAnsi="Calibri"/>
        </w:rPr>
        <w:t xml:space="preserve">Ochranný krém podle ročního období (opalovací krém s ochranným faktorem, krém proti chladu a větru pokud běžně používáte)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729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7595870</wp:posOffset>
          </wp:positionV>
          <wp:extent cx="7557135" cy="237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237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7135" cy="17633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0"/>
      <w:outlineLvl w:val="0"/>
    </w:pPr>
    <w:rPr>
      <w:rFonts w:ascii="Calibri" w:hAnsi="Calibri" w:cs="Calibri"/>
      <w:b/>
      <w:bCs/>
      <w:sz w:val="4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0"/>
      <w:outlineLvl w:val="1"/>
    </w:pPr>
    <w:rPr>
      <w:rFonts w:ascii="Calibri" w:hAnsi="Calibri" w:cs="Calibri"/>
      <w:b/>
      <w:bCs/>
      <w:i w:val="false"/>
      <w:iCs/>
      <w:sz w:val="32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0"/>
      <w:outlineLvl w:val="2"/>
    </w:pPr>
    <w:rPr>
      <w:rFonts w:ascii="Calibri" w:hAnsi="Calibri" w:cs="Calibri"/>
      <w:b/>
      <w:bCs/>
      <w:sz w:val="24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4:00Z</dcterms:created>
  <dc:creator>Monika Masarova</dc:creator>
  <dc:description/>
  <dc:language>en-US</dc:language>
  <cp:lastModifiedBy/>
  <cp:lastPrinted>2020-12-08T07:09:00Z</cp:lastPrinted>
  <dcterms:modified xsi:type="dcterms:W3CDTF">2021-09-02T08:41:21Z</dcterms:modified>
  <cp:revision>10</cp:revision>
  <dc:subject/>
  <dc:title/>
</cp:coreProperties>
</file>